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25) от 07.02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25) от 07.02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РЗиА и электрооборудования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7.02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6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6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8.03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8.03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2-19T04:05:00Z</dcterms:modified>
  <cp:revision>3</cp:revision>
  <dc:subject/>
  <dc:title>Приложение № 1</dc:title>
</cp:coreProperties>
</file>